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Uchwały Nr XXXI/153/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29 grudnia 2016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7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gnieszka Kolberg</cp:lastModifiedBy>
  <cp:lastPrinted>2017-01-04T15:19:00Z</cp:lastPrinted>
  <dcterms:modified xsi:type="dcterms:W3CDTF">2017-01-04T14:19:00Z</dcterms:modified>
  <cp:revision>8</cp:revision>
  <dc:subject/>
  <dc:title/>
</cp:coreProperties>
</file>